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580"/>
        <w:gridCol w:w="2700"/>
        <w:gridCol w:w="2160"/>
      </w:tblGrid>
      <w:tr>
        <w:trPr>
          <w:tblHeader w:val="true"/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A1"/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ΓΓΡΑΦΕΑ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Ο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ΕΚΔΟΣΗΣ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ΓΟΡΕ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rrine Gles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he Exemplary Museum : art and acad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eums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mela Erskine-Lof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Reimagining Museums: practice in the Arabian penins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eums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he Innovative Museum: it’s up to you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eums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Ed Rodley, Robert Stein, Suse Cairn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CODE | WORDS: technology &amp; theory in the muse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eums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heopisti Stylianou-Lambert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(ed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Museums and visitor photography: redefining the visitor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eums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mon Kne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ational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lle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ut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bert R. Ja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useums without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r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ut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Sophia Labadi, William Logan, Edit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Urban Heritage, Development and Sustainability: international frameworks, national and local gover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ut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ina Roppo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Designing for the museum visitor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ut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 Plumwo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Environmental culture: the ecological crisis of rea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ut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Anne Boddington, Jos Boys and Catherine Speight (eds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Museums and higher education working together: challenges and opportun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hg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ndry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he creative city: a toolkit for urban innov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aylor &amp; Franc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David Emanuel Andersson, Åke E. Andersson, and Charlotta Mellander (ed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andbook of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eative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dwar El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udley Michae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(ed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Public libraries and resilient c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erican Library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nergy Resources Institute (TER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sustainable development report 2015 - Climate change and sustainable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 University 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omi Kle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ό αλλάζει τα πάντα: καπιταλισμός εναντίον κλίμ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. Α. Λιβά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iver Rackham &amp; Jennifer Moo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ημιουργία του κρητικού τοπ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πιστημιακές Εκδόσεις Κρή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ής Παπαϊωάννο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φωτογραφία του ελληνικού τοπ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Άγ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Μπίκ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ήματα πολιτιστικής επικοινων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ηγό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ης Δημητρόπουλος (επιμ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νος: ανιχνεύοντας το λιθόχτιστο τοπ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 Ίδρυμα Ερευν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ήμων Μπαντιμαρούδ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ή επικοινωνία: οργανισμοί, θεωρίες, μέ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ι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 Κοκκών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ηφιακά μέσα: ο πολιτισμός του ήχου και του θεάμ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ι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ης Πανταζίδ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ι επικοινωνίας: μια αισθητική εφαρμογή για την πολιτιστική διαχείριση και τα εκπαιδευτικά προγράμμα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φ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ΔΩΡΕΕ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onysis A. Ziv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tectural guide to Ath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a Koutali Museum of maritime tradition &amp; sponge fis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nicipality of Lem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 περιθώριο του πολέμου: η Θεσσαλονίκη της κατοχής (1941-1944) μέσα από τη φωτογραφική συλλογή Βύρωνα Μήτ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είο Βυζαντινού Πολιτισμ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λκηστις Παπαδημητρίο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κήν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ωφελές Ίδρυμα  Ιωάννη Σ. Λάτ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ίδα Μηναδάκ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αξίδι της κόκκινης ομπρέ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ίδα Μηναδάκ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τσα, η σακουλίτ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σελό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α Σταυρουλάκ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χωρική συγκρότηση του μουσειακού νοήματος: η αναπαλαίωση της «Σοφίας του Θεού» από την Αγία Σοφία Θεσσαλονίκης στο Μουσείο Βυζαντινού Πολιτισμ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 Μετσόβιο Πολυτεχν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α Κωνσταντακοπούλο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λυση του ελληνικού εξωτερικού εμπορ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Π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στας Δ. Κετάν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Νέα Ζίχνη Σερρών και το Λαογραφικό της Μουσείο: σύντομος οδηγός ιστορίας, τοπογραφίας και λαογραφ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ογραφικός και Φιλανθρωπικός Σύλλογος Γυναικών Νέας Ζίχνης Σερρ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25527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Βιβλιοθήκη Πολιτιστικού Ιδρύματος Ομίλου Πειραιώς</w:t>
    </w:r>
  </w:p>
  <w:p>
    <w:pPr>
      <w:pStyle w:val="Header"/>
      <w:rPr/>
    </w:pPr>
    <w:r>
      <w:rPr>
        <w:i/>
      </w:rPr>
      <w:t>Προσκτήσεις βιβλίων_ Μάιος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Header"/>
    <w:next w:val="Heading1"/>
    <w:qFormat/>
    <w:pPr>
      <w:jc w:val="center"/>
    </w:pPr>
    <w:rPr>
      <w:sz w:val="28"/>
      <w:szCs w:val="28"/>
    </w:rPr>
  </w:style>
  <w:style w:type="paragraph" w:styleId="Contents2">
    <w:name w:val="TOC 2"/>
    <w:basedOn w:val="Heading2"/>
    <w:next w:val="Heading2"/>
    <w:pPr>
      <w:numPr>
        <w:ilvl w:val="0"/>
        <w:numId w:val="2"/>
      </w:numPr>
    </w:pPr>
    <w:rPr>
      <w:sz w:val="24"/>
    </w:rPr>
  </w:style>
  <w:style w:type="paragraph" w:styleId="Contents1">
    <w:name w:val="TOC 1"/>
    <w:basedOn w:val="Caption"/>
    <w:next w:val="Caption"/>
    <w:pPr/>
    <w:rPr>
      <w:rFonts w:cs="Tahoma"/>
      <w:b w:val="false"/>
      <w:sz w:val="28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4:00Z</dcterms:created>
  <dc:creator>Piraeus Bank Group</dc:creator>
  <dc:description/>
  <cp:keywords/>
  <dc:language>en-US</dc:language>
  <cp:lastModifiedBy>Administrator</cp:lastModifiedBy>
  <dcterms:modified xsi:type="dcterms:W3CDTF">2016-06-06T07:41:00Z</dcterms:modified>
  <cp:revision>15</cp:revision>
  <dc:subject/>
  <dc:title>Α/Α</dc:title>
</cp:coreProperties>
</file>